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о стажёре адвоката и порядке прохождения стаж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ждены решением Совета Адвокатской палаты Ханты-Мансийского автономного округа от </w:t>
      </w:r>
      <w:r>
        <w:rPr/>
        <w:t>20 января 2016  года  № 1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before="278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 Ханты-Мансийск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/>
        <w:t>1.1.Настоящее Положение разработано в соответствии с Федеральным законом № 63-ФЗ от 31.05.2002 «Об адвокатской деятельности и адвокатуре Российской Федерации» (с последующими изменениями и дополнениями), Уставом Адвокатской палаты Ханты-Мансийского автономного округа на основе Примерного положения «О стажере адвоката и порядка прохождения стажировки», утвержденного Советом Федеральной палаты Российской Федерации от 25.08.200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Положение регламентирует основания, условия и порядок прохождения стажировки лицами, претендующими на приобретение статуса адвока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3. Институт стажера адвоката, являясь формой подготовки к получению статуса адвоката, имеет своей целью приобретение стажером в период стажировки профессиональных знаний и навыков, необходимых для осуществления адвокатской деятель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Руководителем стажировки (далее – адвокат-наставник) может быть адвокат, имеющий адвокатский стаж не менее пяти 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5. Стажёром адвоката может быть лицо, имеющее высшее юридическое образовани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 вправе претендовать на приобретение статуса стажера лиц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знанные недееспособными или ограничено дееспособными в установленном законодательством Российской Федерации порядк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имеющие непогашенную или неснятую судимость за совершение умышленного преступ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ок стажировки составляет от одного года до двух 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окончании срока стажировки стажер адвоката составляет отчет, который утверждает адвокат-наставник и руководитель адвокатск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обретение статуса стажера адвока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Прием в стажеры производится  на основании заявлений лица, желающего стать стажёром  адвоката (претендент), и адвоката-наставн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 зачисления стажером в адвокатское образование предста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явления претендента и адвоката-наставника с визой о  согласии на зачисление претендента  стажером  руководителя  адвокатского образования (филиала адвокатского образования), в котором работает адвокат-наставник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копия документа, удостоверяющего личность претендента;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анкета, содержащая биографические сведения претенден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пия документа, подтверждающего высшее юридическое образование претенден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правку из  информационного центра УВД Ханты-Мансийского автономного округ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дневник стажировк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другие документы, предусмотренные законодательством об адвокатской деятельности и адвокату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Заявление о зачислении стажером рассматривается собранием адвокатского образования (филиалом адвокатского образования) в присутствии претендента и адвоката-наставника, при этом выясняется общий уровень подготовки претендента, причины, побудившие его подать заявление о зачислении  стажер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езультатам рассмотрения заявления адвокатское образование принимает постановление о зачислении претендента стажером, либо об отказе в удовлетворении зая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шение о зачислении стажером руководителем адвокатского образования не позднее десяти дней направляется в Адвокатскую палату округа для свед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Со стажером  адвоката адвокатским образованием заключается срочный трудовой договор на срок не более двух лет (Приложение №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удовым договором устанавливаются права и обязанности стажера и адвоката-наставника, адвокатского образования, размер и порядок оплаты труда, режим работы, срок действия договора, условия его прекращения, регулируются иные вопросы взаимоотношений  стажера и адвоката-наставника адвокатско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3. Социальное страхование стажера адвоката осуществляется адвокатским образование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плата труда и средств, направленных на уплату единого социального налога стажера, производится за счет средств отработанного гонорара адвоката-наставник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 Стажеру адвоката адвокатским образованием может быть выдан документ установленного Советом Адвокатской палаты образца, удостоверяющий его правовой стату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На лиц, зачисленных в состав стажеров, в адвокатском образовании ведутся личные дела и заполняются трудовые кни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орядок прохождения стажировк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Стажер осуществляет свою деятельность под руководством адвоката-наставни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кретную готовность стажера, освоение им в полном объеме индивидуальной программы прохождения стажировки определяет адвокат-наставник и руководитель адвокатского образования (филиала адвокатского образования) в зависимости от фактического уровня освоения материала стажер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Адвокат-наставник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знакомить стажера с законодательством, регламентирующим деятельность адвоката, его права и обязанности, а также с нормами адвокатской этики и обеспечить их соблюдение стажером в части, соответствующей его трудовым обязанностя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ставить на основе Типовой программы стажировки  (Приложение № 2) индивидуальную программу стажировки, согласовать ее с руководителем адвокатского образования (филиала адвокатского образования) и ознакомить с ней стаже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еспечить прохождение стажером индивидуальной программы стажиров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еспечить посещение стажером занятий и курсов повышения квалификации, проводимых Адвокатской палатой  округа и адвокатским образование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влекать стажера к выполнению отдельных поручений в соответствии с его трудовыми обязанностя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еспечить условия приобретения стажером профессиональных знаний и навыков, необходимых для самостоятельн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При прохождении стажировки стажер адвоката впр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ниматься систематизацией нормативного материала, обобщением правоприменительной практики, сбором документов и иных материалов, необходимых адвокату-наставнику для исполнения поручений, знакомиться с материалами дел в судах общей юрисдикции, арбитражных судах, на предварительном следствии и в других государственных и иных  органах и организациях, делать выписки и снимать копии, совместно с адвокатом-наставником  принимать участие в судебных заседаниях, совершать иные действия, не запрещенные действующим законодательств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частвовать в работе общего собрания (конференции) адвокатского образования с правом совещательного голо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ажер адвоката не вправе самостоятельно заниматься адвокатской деятельностью, то есть самостоятельно оказывать юридическую помощь </w:t>
        <w:tab/>
        <w:t>на профессиональной основе физическим и юридическим лиц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. Стажер адвоката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 период стажировки  в полном объеме выполнить индивидуальную программу прохождения стажиров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сещать организуемые Адвокатской палатой и адвокатским образованием занятия и курсы повышения квалифик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ести дневник стажировки, в котором должны быть отражены выполняемые им поручения адвоката-наставника, информация по делам, в которых он принимал участие совместно с адвокатом-наставником, а также иную информацию о проделанной работе. Дневник стажировки приобщается к личному делу стажера при обращении  на присвоение статуса адвока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полнять  решения Адвокатской палаты округа и адвокатского образ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бросовестно исполнять свои профессиональные обязанности и правила трудового распорядка, установленные трудовым договор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 окончании стажировки представить в Адвокатскую палату согласованный с адвокатом-наставником и руководителем адвокатского образования отчет о выполненной в период стажировки работе, в котором должно быть отражено освоение стажером в полном объеме индивидуальной программы стажировки.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стажера распространяются  общие правила  о сохранении адвокатской тайны, а также требования о соблюдении норм адвокатской этики, установленных Законом «Об адвокатской деятельности и адвокатуре в Российской Федерации» и Кодексом профессиональной этики адвоката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5.  Работа в качестве стажера адвоката, является для него основным местом рабо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6.  К стажёру могут быть применены меры поощрения и дисциплинарного взыскания, предусмотренные действующим законодательством, уставом Адвокатской палаты Ханты-Мансийского автономного округа и уставом  адвокатского образова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7. Трудовой договор со стажером прекращ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по личному заявлению об увольнен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при вступлении в законную силу решения суда о признании стажера недееспособным или ограниченно дееспособны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в случае совершения стажером проступка, умаляющего авторитет адвокатур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в случае неисполнения или ненадлежащего исполнения стажером своих  обязанностей, установленных настоящим Положением и трудовым договором, а также при неисполнении решений органов Адвокатской палаты Ханты-Мансийского автономного округа и адвокатского образ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при вступлении в законную силу  решения суда о признании стажера виновным в совершении умышленного преступ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)  в связи с приобретением стажером статуса адвоката в установленном порядк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) в случае истечения  установленного законом или трудовым договором срока стажиров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) по другим основаниям, предусмотренным трудовым законодательством и законодательством об адвокатуре и адвокатской 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) при  отказе адвоката-наставника от дальнейшем руководством стажировкой, при условии, если стажер в месячный срок с момента получения уведомления об отказе наставника, не заключил договор на стажировку с другим адвокатом, отвечающим требованиям статьи 28 Закона «Об адвокатской деятельности и адвокатуре в РФ»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7. Стажеру, успешно прошедшему стажировку, адвокатское образование выдает характеристику-рекомендацию и иные документы, необходимые для  обращения в Квалификационную комиссию для приобретения статуса адвока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8. О заключении и прекращении трудового договора со стажером, руководитель адвокатского образования информирует Совет Адвокатской палаты Ханты-Мансийского автономного округа в десятидневный срок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ЧНЫЙ ТРУДОВОЙ ДОГ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 стажером адвока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 _________________________                                   «___»________________ 20 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именование адвокатского образования</w:t>
      </w:r>
      <w:r>
        <w:rPr/>
        <w:t>)</w:t>
      </w:r>
    </w:p>
    <w:p>
      <w:pPr>
        <w:pStyle w:val="Normal"/>
        <w:jc w:val="both"/>
        <w:rPr/>
      </w:pPr>
      <w:r>
        <w:rPr/>
        <w:t xml:space="preserve">Именуемое в дальнейшем «Адвокатское  образование»,  в лице ______________________ </w:t>
        <w:b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должность, фамилия, имя, отчество)</w:t>
      </w:r>
    </w:p>
    <w:p>
      <w:pPr>
        <w:pStyle w:val="Normal"/>
        <w:jc w:val="both"/>
        <w:rPr/>
      </w:pPr>
      <w:r>
        <w:rPr/>
        <w:t>действующего на основании Устава, с одной стороны, и гр.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и, имя, отчество)</w:t>
      </w:r>
    </w:p>
    <w:p>
      <w:pPr>
        <w:pStyle w:val="Normal"/>
        <w:jc w:val="both"/>
        <w:rPr/>
      </w:pPr>
      <w:r>
        <w:rPr/>
        <w:t>Именуем ____ в дальнейшем «Стажер», с другой стороны, вместе «Стороны» руководствуясь Федеральным Законом РФ № 63-ФЗ от 31.05.2002 г. «Об адвокатской деятельности и адвокатуре в Российской Федерации», законодательством Российской Федерации о труде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numPr>
          <w:ilvl w:val="0"/>
          <w:numId w:val="1"/>
        </w:numPr>
        <w:ind w:left="426" w:hanging="142"/>
        <w:jc w:val="both"/>
        <w:rPr>
          <w:b/>
          <w:b/>
        </w:rPr>
      </w:pPr>
      <w:r>
        <w:rPr>
          <w:b/>
        </w:rPr>
        <w:t xml:space="preserve">Общие положения.  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/>
        <w:t xml:space="preserve">    </w:t>
      </w:r>
      <w:r>
        <w:rPr/>
        <w:t>1.1.  Настоящий договор регулирует трудовые отношения между Адвокатским образованием и Стажером, связанные с прохождением последним стажировки с целью приобретения профессиональных знаний и навыков,  необходимых для осуществления адвокатской деятельности.</w:t>
      </w:r>
    </w:p>
    <w:p>
      <w:pPr>
        <w:pStyle w:val="Style15"/>
        <w:ind w:left="0" w:hanging="0"/>
        <w:jc w:val="both"/>
        <w:rPr/>
      </w:pPr>
      <w:r>
        <w:rPr/>
        <w:t xml:space="preserve">    </w:t>
      </w:r>
      <w:r>
        <w:rPr/>
        <w:t>1.2. Руководителем стажировки (адвокатом-наставником) является адвокат ___________________________________________________________________________</w:t>
      </w:r>
    </w:p>
    <w:p>
      <w:pPr>
        <w:pStyle w:val="Style15"/>
        <w:ind w:left="0" w:hanging="0"/>
        <w:jc w:val="both"/>
        <w:rPr/>
      </w:pPr>
      <w:r>
        <w:rPr/>
        <w:t xml:space="preserve">    </w:t>
      </w:r>
      <w:r>
        <w:rPr/>
        <w:t>1.3.  Местом постоянной работы Стажера является __________________________</w:t>
      </w:r>
    </w:p>
    <w:p>
      <w:pPr>
        <w:pStyle w:val="Style15"/>
        <w:ind w:left="0" w:hanging="0"/>
        <w:jc w:val="both"/>
        <w:rPr/>
      </w:pPr>
      <w:r>
        <w:rPr/>
        <w:t xml:space="preserve">    </w:t>
      </w:r>
      <w:r>
        <w:rPr/>
        <w:t>1.4.  Настоящий договор является для Стажера договором по основному месту работы.</w:t>
      </w:r>
    </w:p>
    <w:p>
      <w:pPr>
        <w:pStyle w:val="Style15"/>
        <w:ind w:left="0" w:hanging="0"/>
        <w:jc w:val="both"/>
        <w:rPr/>
      </w:pPr>
      <w:r>
        <w:rPr/>
        <w:t xml:space="preserve">    </w:t>
      </w:r>
      <w:r>
        <w:rPr/>
        <w:t>1.5.  Стажеру устанавливается испытательный  срок _________________________.</w:t>
      </w:r>
    </w:p>
    <w:p>
      <w:pPr>
        <w:pStyle w:val="Style15"/>
        <w:ind w:left="0" w:hanging="0"/>
        <w:jc w:val="both"/>
        <w:rPr/>
      </w:pPr>
      <w:r>
        <w:rPr/>
        <w:t xml:space="preserve">    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  Срок действия договора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/>
        <w:t xml:space="preserve">    </w:t>
      </w:r>
      <w:r>
        <w:rPr/>
        <w:t>2.1. Настоящий договор заключен  сроком на _____________ год__  с «___»__________</w:t>
      </w:r>
    </w:p>
    <w:p>
      <w:pPr>
        <w:pStyle w:val="Style15"/>
        <w:ind w:left="0" w:hanging="0"/>
        <w:jc w:val="both"/>
        <w:rPr/>
      </w:pPr>
      <w:r>
        <w:rPr/>
        <w:t>20____ года по «____»_________ 20____ г.</w:t>
      </w:r>
    </w:p>
    <w:p>
      <w:pPr>
        <w:pStyle w:val="Style15"/>
        <w:ind w:left="0" w:hanging="0"/>
        <w:jc w:val="both"/>
        <w:rPr/>
      </w:pPr>
      <w:r>
        <w:rPr/>
        <w:t xml:space="preserve">    </w:t>
      </w:r>
      <w:r>
        <w:rPr/>
        <w:t>2.2. Стажер обязан приступить к исполнению  трудовых обязанностей с «____»______</w:t>
      </w:r>
    </w:p>
    <w:p>
      <w:pPr>
        <w:pStyle w:val="Style15"/>
        <w:ind w:left="0" w:hanging="0"/>
        <w:jc w:val="both"/>
        <w:rPr/>
      </w:pPr>
      <w:r>
        <w:rPr/>
        <w:t>20___ г.</w:t>
      </w:r>
    </w:p>
    <w:p>
      <w:pPr>
        <w:pStyle w:val="Style15"/>
        <w:ind w:left="0" w:hanging="0"/>
        <w:jc w:val="both"/>
        <w:rPr/>
      </w:pPr>
      <w:r>
        <w:rPr/>
        <w:t xml:space="preserve">    </w:t>
      </w:r>
      <w:r>
        <w:rPr/>
        <w:t>2.3. По соглашению сторон срок действия договора может быть продлен при условии, что максимальный срок стажировки не превысит 2-х  лет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>3.  Права и обязанности Адвокатского образования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/>
      </w:pPr>
      <w:r>
        <w:rPr/>
        <w:t xml:space="preserve">    </w:t>
      </w:r>
      <w:r>
        <w:rPr/>
        <w:t xml:space="preserve">3.1.  Адвокатское образование обязуется: 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</w:t>
      </w:r>
      <w:r>
        <w:rPr/>
        <w:t>- обеспечить Стажеру условия труда,  прохождения стажировки в соответствии с действующим законодательством и настоящим договором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</w:t>
      </w:r>
      <w:r>
        <w:rPr/>
        <w:t>-  ознакомить Стажера с Положением «О стажере адвоката и порядке прохождения стажировки», утвержденного Советом Адвокатской палаты Ханты-Мансийского автономного округа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</w:t>
      </w:r>
      <w:r>
        <w:rPr/>
        <w:t>- выплачивать Стажеру заработную плату  в размере _______________ рублей не позднее _____________ числа каждого месяца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</w:t>
      </w:r>
      <w:r>
        <w:rPr/>
        <w:t>- осуществлять страхование Стажера на условиях, предусмотренных действующим законодательством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</w:t>
      </w:r>
      <w:r>
        <w:rPr/>
        <w:t>- при успешном завершении стажировки выдать Стажеру характеристику-рекомендацию и иные документы, необходимые для  обращения в Квалификационную комиссию для  приобретения статуса адвокат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/>
        <w:t>3.2. Адвокатское образование вправе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/>
        <w:t>- требовать от Стажера  исполнения трудовых обязанностей, предусмотренных договором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/>
        <w:t>- привлекать Стажера к дисциплинарной ответственности за нарушение трудовой дисциплины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/>
        <w:t>- для выполнения отдельных поручений адвоката-наставника направлять Стажера в служебные командировки с возмещением расходов по командировке в порядке, предусмотренном  трудовым законодательством, за счет гонорара адвоката-наставника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/>
        <w:t>- в период действия договора назначать Стажеру других руководителей стажировки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4.  Права и обязанности адвоката Стажер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/>
        <w:t>4.1. Стажер исполняет свои трудовые обязанности под непосредственным руководством адвоката-наставника, выполняя его поручения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/>
        <w:t>4.2. Стажер не вправе самостоятельно заниматься адвокатской деятельностью, то есть самостоятельно оказывать юридическую помощь на профессиональной основе физическим и юридическим лицам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/>
        <w:t>4.3. Стажер обязуется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/>
        <w:t>-  добросовестно исполнять свои трудовые обязанности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/>
        <w:t>-  соблюдать правила  трудового распорядка, установленного в Адвокатском образовании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/>
        <w:t>- при выполнении поручений адвоката-наставника руководствоваться  законодательством об адвокатской деятельности и адвокатуре, решениями Совета Федеральной Палаты адвокатов, решениями  Конференций и Совета Адвокатской палаты Ханты-Мансийского автономного округа, Положением «О стажере адвоката и порядке прохождения стажировки», Уставом адвокатской палаты округа, решениями Адвокатского образования, принятыми в пределах его компетенции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/>
        <w:t>- обеспечить сохранность вверенной документации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/>
        <w:t>- хранить адвокатскую тайну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/>
        <w:t>- бережно относиться к имуществу Адвокатского образования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/>
        <w:t>- по окончании стажировки представить в Адвокатскую палату согласованный с адвокатом-наставником и руководителем адвокатского образования отчет о выполненной в период стажировки работе, в котором должно быть отражено освоение стажером в полном объеме индивидуальной программы стажировки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</w:t>
      </w:r>
      <w:r>
        <w:rPr/>
        <w:t>4.4. Стажер вправе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</w:t>
      </w:r>
      <w:r>
        <w:rPr/>
        <w:t>- пользоваться имеющимися в Адвокатском образовании (подразделении) правовыми базами данных, специальной литературой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</w:t>
      </w:r>
      <w:r>
        <w:rPr/>
        <w:t>- заниматься систематизацией нормативного материала, обобщением правоприменительной практики, сбором документов, иных материалов, необходимых адвокату-наставнику для исполнения принятых поручений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</w:t>
      </w:r>
      <w:r>
        <w:rPr/>
        <w:t>- готовить проекты правовых документов;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</w:t>
      </w:r>
      <w:r>
        <w:rPr/>
        <w:t>- совершать иные действия, не запрещенные действующим законодательством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5. Рабочее время и время отдыха. Оплата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5.1.  Стажеру устанавливается следующий режим рабо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- пятидневная рабочая неделя.  Выходными днями являются суббота и воскресень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- Стажер может привлекаться к работе в выходные и праздничные дни на условиях, предусмотренных трудовым законодательством РФ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- Стажеру  предоставляется ежегодный основной оплачиваемый отпуск продолжительностью 28 календарных дней, дополнительный  оплачиваемый отпуск в соответствии со ст. 321 ТК РФ продолжительностью 16 календарных дней. Отпуск предоставляется в течение рабочего года в любое время по соглашению Сторон и согласованию с адвокатом-наставник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- отпуск, как основной, так и дополнительный за первый год работы предоставляется по истечении шести месяцев непрерывной работы. В случаях, предусмотренных законодательством, по просьбе Стажера отпуск может быть предоставлен до истечения шести месяцев непрерыв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5.2.  Оплата труда, медицинское и социальное страхование Стажера производится Адвокатским образованием из средств, образованных за счет дополнительных взносов адвоката-наставни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Прекращение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6.1.  Трудовой договор со Стажером подлежит прекращению:</w:t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- по собственному желанию  стажера на основании его личного зая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- при вступлении в законную силу решения суда о признании Стажера недееспособным или ограниченно дееспособны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-  при вступлении в силу приговора суда о признании Стажера виновным в совершении умышленного преступ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- в случае совершения Стажером поступка, умаляющего авторитет адвока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- в случае неисполнения либо ненадлежащего исполнения Стажером своих трудовых обязанностей, при неисполнении им решений Адвокатской палаты или Адвокатского образования, принятых в пределах их компетенции, а также в иных случаях, установленных трудовым законодательств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- в связи с приобретением Стажером в установленном порядке статуса адвока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- в случае истечения установленного законом предельного срока прохождения стажиров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- при отказе адвоката-наставника  от дальнейшего руководства стажировкой при условии, если Стажер в месячный срок с момента получения уведомления от отказе адвоката-наставника не заключил договор с другим адвокатом, отвечающим требованиям статьи 28 Закона «Об адвокатской деятельности и адвокатуре в РФ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>
          <w:b/>
        </w:rPr>
        <w:t>7. Иные услов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7.1. настоящий договор составлен в трех экземплярах, имеющих одинаковую юридическую силу: первый экземпляр находится в Адвокатском образовании, второй – у Стажера, третий – у адвоката-настав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7.2. Реквизиты Сторон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7.3.  Подпис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уководитель адвокатского образования       Адвокат-наставник         Стаже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     _____________________  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(_______________________)            (___________________)      (__________________)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ПРОГРАММА СТАЖИР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ВОКАТСКОЙ ПАЛАТЕ ХАНТЫ-МАНСИЙСКОГО АВТОНОМНОГО ОКР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</w:t>
      </w:r>
      <w:r>
        <w:rPr>
          <w:b/>
        </w:rPr>
        <w:t xml:space="preserve"> </w:t>
      </w:r>
      <w:r>
        <w:rPr>
          <w:b/>
        </w:rPr>
        <w:t>В процессе стажировки стажеру  необходимо изучить  и знать следующие нормативные акты:</w:t>
      </w:r>
    </w:p>
    <w:p>
      <w:pPr>
        <w:pStyle w:val="Style15"/>
        <w:ind w:left="0" w:hanging="0"/>
        <w:jc w:val="both"/>
        <w:rPr/>
      </w:pPr>
      <w:r>
        <w:rPr/>
        <w:t xml:space="preserve">        </w:t>
      </w:r>
      <w:r>
        <w:rPr/>
        <w:t>1. Федеральный закон № 62-ФЗ от 31.05.2002  «Об адвокатской деятельности и адвокатуре в Российской Федерации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/>
        <w:t>2.  Кодекс профессиональной этики адвока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Решения нормативного характера Федеральной палаты РФ, Адвокатской палаты Ханты-Мансийского автономного округ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Стажер адвоката должен ознакомить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 Со структурой и организацией деятельности Адвокатской палаты Ханты-Мансийского автономного округа, адвокатского образования, в котором он проходит стажировк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Со структурой и организацией деятельности судов, органов дознания, следствия, прокуратуры, иных правоохранительных и контролирующих органов, следственных изоляторов, изоляторов временного содерж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С историей российской и советской адвокатуры, ее основными этапами и значимыми личност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 С актуальными проблемами адвокатского сообщества России (в том числе по материалам «Новой Адвокатской газеты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жер адвоката должен ознакомиться, освоить и уметь использовать на практи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С делопроизводством, существующим в адвокатском образов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 порядком заключения соглашений с доверителем, и порядком принятия и оформления денежных средств по заключаемым соглашения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С методикой изучения и анализа материалов уголовных, гражданских, арбитражных,  административных дел и порядком ведения дось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С методикой проведения собеседования с доверителем при принятии поручения, при подготовке к судебному заседанию, формированию вопросов свидетелям, экспертам, иным участникам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С методикой осуществления консультационн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С методикой допроса при работе в су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С методикой работы с заключением экспер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С методикой использования современных информационных технолог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С иными методиками по усмотрению адвоката-настав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жер адвоката должен за время стажировки научиться составлять следующие докумен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оцессуальные докумен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сковые заявления, отзывы и возраж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явления в порядке особого производ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ходатай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яв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тводы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мечания на протоколы судебных засед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Иные документы, в том числе не процессуального характера, необходимые для оказания юридиче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жер адвоката должен за время стажировки присутствовать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роведении следственных действий (с согласия следователя), в судебных заседаниях по уголовным, гражданским, арбитражным, административным делам на различных стадиях судопроизводства, а также при осуществлении исполнительного производ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мечание: стажер должен составлять под руководством адвоката-наставника проекты процессуальных документов по делам, на которых он при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Стажер адвоката обяза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нимать участие в проводимых в адвокатском образовании и Адвокатской палатой учебных мероприятий, включая курсы повышения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вокат-наставник обязан обеспечить прохождение стажировки по всем пунктам настоящей программы независимо от своей личной специализ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ые требования к объему учебного материала и практических навыков, которые стажер должен освоить, являются минимальны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ндивидуальная программа стажировки должна содержать больший объем и детализацию теоретического и практического материала, который определяется соглашением между адвокатом-наставником и стажером.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6:00Z</dcterms:created>
  <dc:creator>User</dc:creator>
  <dc:description/>
  <dc:language>en-US</dc:language>
  <cp:lastModifiedBy>Приемная АдвПалаты</cp:lastModifiedBy>
  <dcterms:modified xsi:type="dcterms:W3CDTF">2016-02-15T10:46:00Z</dcterms:modified>
  <cp:revision>2</cp:revision>
  <dc:subject/>
  <dc:title>Бюро</dc:title>
</cp:coreProperties>
</file>