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34" w:leader="none"/>
        </w:tabs>
        <w:spacing w:before="278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авила осуществления защиты по уголовным делам по назначению органов дознания, предварительного следствия и суда на территории Ханты-Мансийского автономного округа – Югр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78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тверждены решением Совета Адвокатской палаты Ханты-Мансийского автономного округа  от  22 ноября  2012 года №  11 </w:t>
      </w:r>
    </w:p>
    <w:p>
      <w:pPr>
        <w:pStyle w:val="Normal"/>
        <w:jc w:val="center"/>
        <w:rPr>
          <w:rFonts w:ascii="Verdana" w:hAnsi="Verdana" w:cs="Verdana"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(изменениями от 16 октября 2013 года, от 17 июня  2015)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spacing w:before="278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Ханты-Мансийск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exact" w:line="307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вокат осуществляет защиту по назначению в органах дознания, предварительного следствия и суда только в соответствии с утвержденным куратором </w:t>
      </w:r>
      <w:r>
        <w:rPr>
          <w:spacing w:val="-3"/>
          <w:sz w:val="28"/>
          <w:szCs w:val="28"/>
        </w:rPr>
        <w:t xml:space="preserve">адвокатских образований по курируемой территории (далее – куратор) </w:t>
      </w:r>
      <w:r>
        <w:rPr>
          <w:color w:val="000000"/>
          <w:spacing w:val="-3"/>
          <w:sz w:val="28"/>
          <w:szCs w:val="28"/>
        </w:rPr>
        <w:t>графиком дежурства и после вынесения соответствующим органом постановления о назначении защитн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График дежурств составляется куратором или руководителем адвокатского образования. В случае составления его руководителем адвокатского образования утверждается куратором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2.1. График дежурств обязателен для исполнения адвокатами, руководителями адвокатских образований, кураторами. Дежурный адвокат  обязан  при себе иметь средства связи (работающий сотовый телефон) либо находится в офисе адвокатского образования в зоне действия стационарного телефо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ind w:firstLine="567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Адвокат, принявший на себя защиту по назначению, обязан осуществлять защиту в органах дознания, предварительного следствия </w:t>
      </w:r>
      <w:r>
        <w:rPr>
          <w:spacing w:val="-3"/>
          <w:sz w:val="28"/>
          <w:szCs w:val="28"/>
        </w:rPr>
        <w:t>в процессе предварительного расследования до направления дела прокурору и в суд или его прекращения на стадии предварительного расследования. Защита по назначению в суде оканчивается составлением апелляционной (кассационной) жалобы на решение суда первой инстанции в случае несогласия подзащитного с судебным решением, либо составлением возражения на жалобу (представление) стороны обвин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 Адвокат не вправе по назначению органов дознания, предварительного следствия и суда принимать на себя защиту лиц против их воли,  если  интересы этих лиц в уголовном судопроизводстве осуществляет другой адвокат на основании заключенного соглашения, за исключением  случая,  когда участвующий в деле защитник по соглашению в течение 5 суток не может принять участие  в уголовном процессе.  В этой ситуации  адвокат, назначенный в соответствии с частью 3 статьи 50 УПК РФ, обязан принять на себя защит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ind w:firstLine="567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 xml:space="preserve">Замена защитника  по соглашению либо по назначению  в соответствии с частью 3 статьи 50 УПК на основании мотивированного постановления органа дознания, предварительного следствия и суда осуществляется с согласия  куратора. </w:t>
      </w:r>
      <w:r>
        <w:rPr>
          <w:color w:val="000000"/>
          <w:spacing w:val="-3"/>
          <w:sz w:val="28"/>
          <w:szCs w:val="28"/>
        </w:rPr>
        <w:t>В случае составления графика дежурств  руководителем адвокатского образования</w:t>
      </w:r>
      <w:r>
        <w:rPr>
          <w:spacing w:val="-3"/>
          <w:sz w:val="28"/>
          <w:szCs w:val="28"/>
        </w:rPr>
        <w:t xml:space="preserve"> – с согласия руководител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. В случае нарушения порядка назначения защитника органами дознания, предварительного следствия и суда адвокат должен заявить письменное ходатайство о  таком нарушении  и невозможности участия его в деле, приобщить его к материалам дела и покинуть место следственных действия либо зал судебного заседания. Обо всех таких нарушениях адвокат обязан письменно уведомить курато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Куратор (в</w:t>
      </w:r>
      <w:r>
        <w:rPr>
          <w:color w:val="000000"/>
          <w:spacing w:val="-3"/>
          <w:sz w:val="28"/>
          <w:szCs w:val="28"/>
        </w:rPr>
        <w:t xml:space="preserve"> случае составления графика дежурств  руководителем адвокатского образования</w:t>
      </w:r>
      <w:r>
        <w:rPr>
          <w:spacing w:val="-3"/>
          <w:sz w:val="28"/>
          <w:szCs w:val="28"/>
        </w:rPr>
        <w:t xml:space="preserve"> - руководитель) обязан контролировать соблюдение адвокатами графика дежурств по назначению в органах дознания, предварительного следствия и суда. В случае если график дежурств составляется руководителем адвокатских образований (коллегий адвокатов, филиалов коллегий адвокатов, адвокатских бюро, адвокатских кабинетов) один экземпляр графика  до начала периода дежурства (недели, месяца и т.п.)  представляется куратору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ind w:firstLine="567"/>
        <w:jc w:val="both"/>
        <w:rPr/>
      </w:pPr>
      <w:r>
        <w:rPr>
          <w:spacing w:val="-3"/>
          <w:sz w:val="28"/>
          <w:szCs w:val="28"/>
        </w:rPr>
        <w:t>5.1. Куратор (в</w:t>
      </w:r>
      <w:r>
        <w:rPr>
          <w:color w:val="000000"/>
          <w:spacing w:val="-3"/>
          <w:sz w:val="28"/>
          <w:szCs w:val="28"/>
        </w:rPr>
        <w:t xml:space="preserve"> случае составления графика дежурств  руководителем адвокатского образования</w:t>
      </w:r>
      <w:r>
        <w:rPr>
          <w:spacing w:val="-3"/>
          <w:sz w:val="28"/>
          <w:szCs w:val="28"/>
        </w:rPr>
        <w:t xml:space="preserve"> - руководитель) праве проводить проверку постановлений об оплате в органов дознания, предварительного следствия и су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07"/>
        <w:ind w:firstLine="567"/>
        <w:jc w:val="both"/>
        <w:rPr/>
      </w:pPr>
      <w:r>
        <w:rPr>
          <w:spacing w:val="-3"/>
          <w:sz w:val="28"/>
          <w:szCs w:val="28"/>
        </w:rPr>
        <w:t>6. Руководители адвокатских образований при подписании на оплату реестра постановлений об оплате труда адвоката по проведенным делам  по назначению органов дознания, предварительного следствия и суда обязаны осуществлять контроль за адвокатами своего адвокатского образования, принявшими участие в делах по назначению. В целях осуществления контроля один экземпляр реестра должен направляться куратору, второй – храниться у руководителя адвокатского образования в течение 2-х лет. В реестре должны быть указан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номер и дата выдачи ордер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0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дата вынесения постановления об оплате труда адвоката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0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сумма, подлежащая оплате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0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фамилия, имя и отчество подзащитного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0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фамилия, имя и отчество следователя, дознавателя или судьи, вынесшего постановление об оплате с указанием конкретного органа, в котором он работает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30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фамилия, имя и отчество адвоката, принимавшего участие в делах по назначению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0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Адвокаты обязаны хранить копию постановления об оплате в течение двух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07"/>
        <w:jc w:val="both"/>
        <w:rPr/>
      </w:pPr>
      <w:r>
        <w:rPr>
          <w:spacing w:val="-3"/>
          <w:sz w:val="28"/>
          <w:szCs w:val="28"/>
        </w:rPr>
        <w:tab/>
        <w:t xml:space="preserve">7. В случае выявления фактов самовольного принятия адвокатами защиты по назначению в органах дознания, предварительного следствия и суда в нарушение графика дежурства адвокатов, руководители адвокатских образований обязаны письменно уведомить об этом  куратора, куратор – президента Адвокатской палаты для решения вопроса о  привлечении адвоката к дисциплинарной ответственност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07"/>
        <w:jc w:val="both"/>
        <w:rPr/>
      </w:pPr>
      <w:r>
        <w:rPr>
          <w:spacing w:val="-3"/>
          <w:sz w:val="28"/>
          <w:szCs w:val="28"/>
        </w:rPr>
        <w:tab/>
        <w:t xml:space="preserve">8. В целях реализации исполнения настоящих Правил кураторы наделяются полномочиями по проверке ордеров, реестров и постановлений об оплате труда адвокатов, вынесенных на основании ст. 50 УПК РФ и ст. 50 ГПК РФ, во всех адвокатских образованиях по курируемой территор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07"/>
        <w:jc w:val="both"/>
        <w:rPr/>
      </w:pPr>
      <w:r>
        <w:rPr>
          <w:spacing w:val="-3"/>
          <w:sz w:val="28"/>
          <w:szCs w:val="28"/>
        </w:rPr>
        <w:tab/>
        <w:t xml:space="preserve">9.Кураторы принимают решения о закреплении судебно-следственных органов за адвокатскими образованиями, с которыми обязаны  ознакомить под роспись руководителей адвокатских образований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07"/>
        <w:jc w:val="both"/>
        <w:rPr/>
      </w:pPr>
      <w:r>
        <w:rPr>
          <w:spacing w:val="-3"/>
          <w:sz w:val="28"/>
          <w:szCs w:val="28"/>
        </w:rPr>
        <w:tab/>
        <w:t xml:space="preserve">10. Руководители адвокатских образований после получения решения куратора о закреплении судебно-следственных органов за адвокатскими образованиями обязаны ознакомить под роспись адвокатов возглавляемого  адвокатского образования  с указанным решением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11. Самовольное принятие на себя адвокатом защиты по</w:t>
      </w:r>
      <w:r>
        <w:rPr>
          <w:color w:val="000000"/>
          <w:spacing w:val="-3"/>
          <w:sz w:val="28"/>
          <w:szCs w:val="28"/>
        </w:rPr>
        <w:t xml:space="preserve"> назначению, невыполнение адвокатом своих обязанностей в день дежурств,  укрывательство руководителями адвокатских образований  таких фактов в отношении адвокатов своего адвокатского образования, а также нарушение иных обязанностей, предусмотренных настоящими Правилами, является основанием для возбуждения дисциплинарного производства и привлечения к дисциплинарной ответственности виновных лиц, вплоть до лишения статуса адвокат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307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12. Настоящие Правила вводится в действие с  1 декабря  2012 год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3:00Z</dcterms:created>
  <dc:creator>Приемная АдвПалаты</dc:creator>
  <dc:description/>
  <dc:language>en-US</dc:language>
  <cp:lastModifiedBy>Приемная АдвПалаты</cp:lastModifiedBy>
  <cp:lastPrinted>2015-06-29T11:14:00Z</cp:lastPrinted>
  <dcterms:modified xsi:type="dcterms:W3CDTF">2015-06-30T03:23:00Z</dcterms:modified>
  <cp:revision>2</cp:revision>
  <dc:subject/>
  <dc:title/>
</cp:coreProperties>
</file>