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докла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казании бесплатной юридической помощи адвокатами Адвокатской палаты Ханты-Мансийс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 Федерального закона от 21 ноября 2011 года № 324-ФЗ «О бесплатной юридической помощи в Российской Федерации» и  Закона Ханты-Мансийского автономного округа – Югры от 16 декабря 2011 года № 113-оз «О бесплатной юридической помощи в Ханты-Мансийском автономном округе – Югре» адвокатами Адвокатской палаты Ханты-Мансийского автономного округа за 2015 год в  Адвокатскую палату Ханты-Мансийского автономного округа направлен 713 заявлений об оказании бесплатной юридической помощи. В Департамент внутренней политики Ханты-Мансийского автономного округа – Югры для оплаты представлено 713  заявлений. Из них оплачено 630  заявлений, 58 заявлений были возвращены на доработку и в связи с несоответствием категории гражданина либо случая, по которому оказана бесплатная юридическая помощь адвокатом, категориям и случа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есплатной юридической помощи в Российской Федерации», а также статьями 4 и 5 Закона Ханты-Мансийского автономного округа – Югры «О бесплатной юридической помощи в Ханты-Мансийском автономном округе – Югре», 25  заявлений в стадии рассмотрения принятия решения об опла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была оказана следующим категориям гражд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ожиточного минимума– 26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 I II III группы –155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ВОВ, Герои Российской Федерации, Герои Советского Союза, Герои Социалистического Труда – 1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дети-сироты, дети, оставшиеся без попечения родителей–</w:t>
      </w:r>
      <w:r>
        <w:rPr>
          <w:rFonts w:cs="Times New Roman" w:ascii="Times New Roman" w:hAnsi="Times New Roman"/>
          <w:sz w:val="28"/>
          <w:szCs w:val="28"/>
          <w:shd w:fill="F2DBD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детей-сирот и детей, оставшихся без попечения родителей – 19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, содержащиеся в учреждениях системы профилактики безнадзорности -  1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нанные судом недееспособными  -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ожилого возраста старше 65 лет– 109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концлагерей, гетто и других мест принудительного содержания – 6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военнослужащих, погибших в период войны с Финляндией, Великой Отечественной войны, войны с Японией–0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 –7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ветеранов боевых действий –3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родители и воспитывающие детей в возрасте до 14 лет родители в неполных семьях – 205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в труднодоступных и малонаселенных местностях–118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алочисленных народов, являющиеся субъектами права традиционного природопользования–1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алочисленных народов, проживающие в сельской местности–18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казавшиеся в трудной жизненной ситуации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–42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права, приватизация, предоставление жилого помещения по договору соц. найма, расторжение и прекращение договора соц.найма, выселение из жилого помещения–209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– 12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потребителей (в части предоставления коммунальных услуг –33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одателя в заключении трудового договора,восстановление на работе, взыскание заработка – 26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безработным и установление пособия по безработице – 3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-8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–157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 –48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оспаривание отцовства (материнства), взыскание алиментов –163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граждан, пострадавших от политических репрессий –0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ееспособности– 0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изнании гражданина недееспособным–3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нарушений прав и свобод граждан при оказании психиатрической помощи –0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ая экспертиза и реабилитация инвалидов– 5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во внесудебном порядке актов органов государственной власти, органов местного самоуправления и должностных лиц –4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традиционного природопользования, землепользования, определения национальной принадлежности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юридической помощ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консультация и справка по правовому вопросу – 477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консультация –112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жалоб, ходатайств и других документов правового характера (кроме судебных)–283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жалоб, исков и заявлений в суд общей юрисдикции и мировому судье–419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пелляционных, кассационных, надзорных жалоб –14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адвоката к гражданину, который по состоянию здоровья не в состоянии самостоятельно передвигаться –13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интересов доверителя в исполнительном производстве, органах государственной власти, органов местного самоуправления – 2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суде первой инстанции (мировой судья) – 143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районном суде–378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Суде Ханты-Мансийского автономного округа – Югры –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 список адвокатов для участия в системе бесплатной юридической помощи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валификационной комиссией и Советом Адвокатской палаты Ханты-Мансийского автономного округа  в течение 2015 года рассмотрено обращение Управления Министерства юстиции РФ по Ханты-Мансийскому автономному округу – Югре  о ненадлежащем оказании бесплатной юридической помощи адвокатом. Квалификационная комиссия и Совет Адвокатской палаты  в действиях адвоката усмотрели ненадлежащее оказание бесплатной юридической помощи, которому было вынесено замечани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законодательства о бесплатной юридической помощи возникают проблемы его применения, в связи с чем, требуется внесение изменений в  Федеральный закон«О бесплатной юридической помощ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еобходимо в вышеуказанном Федеральном законе в качестве одного из принципов  закрепить принцип соблюдения адвокатской тайны при оказании бесплатной юридической помощи, поскольку адвокатская тайна является одной из фундаментальных основ адвокатской деятельности и  не может быть нарушена в угоду обеспечения соблюдения целевого расходования бюджетных средств госчиновниками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Кроме того, в полномочия органов государственной власти субъектов Российской Федерации необходимо включить обязательство по  определению права гражданина на бесплатную юридическую помощь и направление его к адвокату. Как указано выше, наличие права гражданина на бесплатную юридическую помощь должны определять органы государственной власти и местного самоуправления, а адвокат обязан  выполнять данное ему пор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необходимо в Федеральном законе конкретизировать функции  адвокатских палат субъектов Российской Федерации по организации участия адвокатов в деятельности государственной системы бесплатной юридической помощи, которые включает в себя: отбор адвокатов, участвующих в системе оказания бесплатной юридической помощи; определение порядка выполнения поручения на оказание бесплатной юридической помощи адвокатами, рассмотрение жалоб граждан на адвокатов на ненадлежащее  оказание бесплатной юридической помощи либо отказ в так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органы государственной власти на адвокатские палаты субъектов РФ возлагают несвойственные функции по организации  участия адвокатов в деятельности государственной системы бесплатной юридической помощи. Это такие обязанности как: администрирование субсидий, выделенных адвокатским палатам на оказание бесплатной юридической помощи, расходы, связанные с перечислением бюджетных средств на оплату труда адвоката, осуществление контроля за сроками и порядком предоставления отчетности адвокатов для получения оплаты за оказание бесплатной юридической помощи. Все эти обязанности требуют финансовых и трудовых затрат адвокатских палат. Конкретизация таких функций  в Федеральном законе  ограничит нормотворческую деятельность органов государственной власти субъектов РФ в сфере регулирования бесплатной юридиче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Если же в субъекте РФ складывается потребность все же передать адвокатским палатам субъектов РФ некоторые дополнительные функции по организации оказания бесплатной юридической помощи, то в законе  должна быть предусмотрена норма, в соответствии с которой такая передача возможно только с согласия Адвокатской палаты при полном финансировании всех затрат, связанных с выполнением дан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D64D41BAEA13D8F25FC34EBC69B123F20E107B8DD41C1ED6D3A9EB8A12087CB16ABB4B0A8EA0Ej2n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7:00Z</dcterms:created>
  <dc:creator>User</dc:creator>
  <dc:description/>
  <dc:language>en-US</dc:language>
  <cp:lastModifiedBy>Приемная АдвПалаты</cp:lastModifiedBy>
  <cp:lastPrinted>2016-01-14T16:04:00Z</cp:lastPrinted>
  <dcterms:modified xsi:type="dcterms:W3CDTF">2016-02-12T05:27:00Z</dcterms:modified>
  <cp:revision>2</cp:revision>
  <dc:subject/>
  <dc:title/>
</cp:coreProperties>
</file>