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ДВОКАТОВ  ДЛЯ УЧАС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ИСТЕМЕ БЕСПЛАТНОЙ ЮРИДИЧЕСКОЙ ПОМОЩ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08"/>
        <w:gridCol w:w="60"/>
        <w:gridCol w:w="284"/>
        <w:gridCol w:w="2409"/>
        <w:gridCol w:w="142"/>
        <w:gridCol w:w="142"/>
        <w:gridCol w:w="142"/>
        <w:gridCol w:w="141"/>
        <w:gridCol w:w="2694"/>
        <w:gridCol w:w="141"/>
        <w:gridCol w:w="142"/>
        <w:gridCol w:w="1559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адвокат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адвокатского образова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места располо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, эл. 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естровый номер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Ханты-Мансийск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Александр Александро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4-872-70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сов Денис Павло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2-514-13-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81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Наталья Юрье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13-70-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16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Вячеслав Серге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22-418-9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18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Дмитрий Владимиро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54 А -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22-256-36-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2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ский Михаил Василь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0-501-4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33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амара Анатолье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филиал Тюменской областной коллегии адвокатов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2-814-25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91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ановский Иван Георги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0-502-03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72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Салех Исрафил оглы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я город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2-814-34-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Татьяна Виктор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ород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нина, д.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80-40-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ыкина Марина Герасим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4-30-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5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 Татьяна Николае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ород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нина, д.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14-25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2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ева Ольга Николае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ород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нина, д.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0-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ишин Федор Алексе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4-5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5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 Оксана Святослав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2-722-25-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юков Григорий Евгень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22-765-28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Дмитрий Михайло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ая коллегия адвок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6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окольный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2-72-25-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28-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Анисья Закир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ая коллегия адвок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6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окольный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2-814-69-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90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Алексей Виталь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768-38-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9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тиев Амур Магомед-Гире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65-24-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3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кина Оксана Виктор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72-08-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лена Леонид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я город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2-01-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53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оветский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 Алексей Николае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 23 Коллегии адвокатов  ХМАО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32-434-68-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1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алентина Владимировн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я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 к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2-825-10-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1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рина Владимировн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, к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04-478-18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асилий Ивано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, к.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02-825-47-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а Надежда Евгеньевн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, к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32-33-57-6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нко Артем Викторо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3467-53-61-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 Сергей Александро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22-166-77-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бов Андрей Владимиро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, к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04-885-90-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30</w:t>
            </w:r>
          </w:p>
        </w:tc>
      </w:tr>
      <w:tr>
        <w:trPr>
          <w:trHeight w:val="245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. Октябрьское</w:t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Алёна Васильевн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9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3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34678-2-14-8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т. 8-904-465-56-3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т. 8-932-418-43-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94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к Леонид Григорье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9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3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34678-2-14-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59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уева Елена Владимировн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9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3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34678-2-04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46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Пыть-Ях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рина Ирина Серге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2-427-40-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цова Светлана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2-411-63-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9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Галина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04-35-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2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ий Александр Викто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18-50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2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Наталья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0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дакова, д. 7 офис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82-592-65-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86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Александр Владими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0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дакова, д.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22-650-65-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85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 Андрей Никола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93-63-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4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дуллин Артур Фарух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0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дакова, д. 7 офис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22-259-81-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37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енко Олег Ив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3, д. 11, кв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22-437-30-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ина Ирина Никола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0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дакова, д. 7 тел.8-922-766-82-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6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Ирина Никола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413-80-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Мария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13-99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3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нь Николай Ив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0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дакоа, д. 7 офис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2-517-94-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30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Радужный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 Александр Валери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, д. 16, кв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/факс 8346684838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. 89044794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Нина Иван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6879261; 834668569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Елена Васил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68-73-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4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огалы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баев Румиль Ками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22А кв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975-44-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68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тыбаев Михаил Вячеслав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3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4 Б кв.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06-15-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45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Покачи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лексей Алекс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4-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69-700-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44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тникова Галина Олег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ежная, д. 18 к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99-53-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98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Любовь Васил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ежная, д. 18 к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771-12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65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мпьева Оксана Рамил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ежная, д. 18 к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524-41-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76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 Александр Логант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ежная, д. 18 к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99-08-29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66</w:t>
            </w:r>
          </w:p>
        </w:tc>
      </w:tr>
      <w:tr>
        <w:trPr>
          <w:trHeight w:val="492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егио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Галина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, д. 11 А кв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6-34-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50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ырев Сергей Андр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онская коллегия адвокат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6-38-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53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аталья Юр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онский филиал «ТОКА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 д. 9 офис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930-82-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ицкая Янина Евген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, д. 11 А кв. 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6-14-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ицкий Павел Евген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, д. 11 А кв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67-99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шов Сергей Михай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6 КА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, 11 А -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2860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29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й Надежда Пет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6 КА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3/1 оф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67-25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21-64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8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вторыкопный Николай Пав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д. 3/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66-40-86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13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Ольга Вячеслав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онская коллегия адвокат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д.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6-08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62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Татьяна Никола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онская коллегия адвокат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д.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00-59-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86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Алёна Валентин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онская коллегия адвокат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д.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6-29-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50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 Марина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51-05-3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8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 Айрат Наи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253-16-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Елена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15-78-7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8</w:t>
            </w:r>
          </w:p>
        </w:tc>
      </w:tr>
      <w:tr>
        <w:trPr>
          <w:trHeight w:val="11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ояров Виталий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79-68-9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1</w:t>
            </w:r>
          </w:p>
        </w:tc>
      </w:tr>
      <w:tr>
        <w:trPr>
          <w:trHeight w:val="114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ланов Антон Владими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2654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оцкий Андрей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8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31-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09-98-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4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шель Дав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ерт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81; 24147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8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й Александр Анатол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айо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4-880-12-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6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лексей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8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32-42-30-1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Андрей Александ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817148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ндяев Олег Васил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яковского,31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092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69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 Хизри Магомед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ира, д. 55 кв. 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3462-45-80-6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3462-79-43-3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29-204-00-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9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чак Виктор Никола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8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яковского, 31-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6127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ин Дмитрий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 д. 26/1 кв.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26030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1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Вячеслав Анатол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3091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9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Андрей Никола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айо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72208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Константин Юр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3234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Константин Константи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03787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8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кин Михаил Семе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13; 72828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60</w:t>
            </w:r>
          </w:p>
        </w:tc>
      </w:tr>
      <w:tr>
        <w:trPr>
          <w:trHeight w:val="9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Олег Юр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11279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89</w:t>
            </w:r>
          </w:p>
        </w:tc>
      </w:tr>
      <w:tr>
        <w:trPr>
          <w:trHeight w:val="10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ев Александр Степ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995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85</w:t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Наталья Аркад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айо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3412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3</w:t>
            </w:r>
          </w:p>
        </w:tc>
      </w:tr>
      <w:tr>
        <w:trPr>
          <w:trHeight w:val="9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Денис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4203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Илья Евген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3462-64-1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37-63-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Людмила Евстаф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3206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7</w:t>
            </w:r>
          </w:p>
        </w:tc>
      </w:tr>
      <w:tr>
        <w:trPr>
          <w:trHeight w:val="10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Зинаида Борис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6095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 Михаил Владими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дия адвок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24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53-25-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ая Кау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и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. 8-982-502-15-8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 Вадим Александ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90-90-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шаев Вадим Анатол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ого бюро №1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72699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0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енко Сергей Григор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259-37-9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0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Анна Павл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69003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88</w:t>
            </w:r>
          </w:p>
        </w:tc>
      </w:tr>
      <w:tr>
        <w:trPr>
          <w:trHeight w:val="2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адим Владими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7113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0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щенко Валерий Степ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специализированная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2894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тян Ваче Арш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770-47-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цких Ольга Валентин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2375598; 3755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хова Мария Валер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7876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50</w:t>
            </w:r>
          </w:p>
        </w:tc>
      </w:tr>
      <w:tr>
        <w:trPr>
          <w:trHeight w:val="82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кин Дмитрий Никола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8-58-3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0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нчук Виктория Павл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0-08-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84</w:t>
            </w:r>
          </w:p>
        </w:tc>
      </w:tr>
      <w:tr>
        <w:trPr>
          <w:trHeight w:val="7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Елена Эдуард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, д. 4/1 кв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71-92-5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99</w:t>
            </w:r>
          </w:p>
        </w:tc>
      </w:tr>
      <w:tr>
        <w:trPr>
          <w:trHeight w:val="10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Ирина Дмитри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71754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91</w:t>
            </w:r>
          </w:p>
        </w:tc>
      </w:tr>
      <w:tr>
        <w:trPr>
          <w:trHeight w:val="6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Александр Михай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79679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5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уш Тамара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 8 Коллегии адвокатов ХМАО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50079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8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Гаврил Кирилов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29-23-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 Дмитрий Геннад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0069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8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ев Александр Михай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30555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91</w:t>
            </w:r>
          </w:p>
        </w:tc>
      </w:tr>
      <w:tr>
        <w:trPr>
          <w:trHeight w:val="10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ей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8251999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3462-99-99-8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9</w:t>
            </w:r>
          </w:p>
        </w:tc>
      </w:tr>
      <w:tr>
        <w:trPr>
          <w:trHeight w:val="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язко Марина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го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5/2 кв.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8004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47</w:t>
            </w:r>
          </w:p>
        </w:tc>
      </w:tr>
      <w:tr>
        <w:trPr>
          <w:trHeight w:val="8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Лидия Иосиф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Иван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034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0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н Иван Васил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3121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5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 Виктор Никола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ой полис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72589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78</w:t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Елена Витал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2-42-30-1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аталья Никола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0-35-7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кишиев Сеймур Раги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дия адвок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24 оф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03-41-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0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цулин Сергей Александ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31754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5</w:t>
            </w:r>
          </w:p>
        </w:tc>
      </w:tr>
      <w:tr>
        <w:trPr>
          <w:trHeight w:val="11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пко Оксана Никола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айо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ВЛКСМ, д. 1 офис 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807217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4</w:t>
            </w:r>
          </w:p>
        </w:tc>
      </w:tr>
      <w:tr>
        <w:trPr>
          <w:trHeight w:val="9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 Василий Ив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888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8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Евгения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яковского, 31-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99847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34</w:t>
            </w:r>
          </w:p>
        </w:tc>
      </w:tr>
      <w:tr>
        <w:trPr>
          <w:trHeight w:val="6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на Иван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79-60-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мов Сергей Владими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81909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5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 Олег Юр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414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3</w:t>
            </w:r>
          </w:p>
        </w:tc>
      </w:tr>
      <w:tr>
        <w:trPr>
          <w:trHeight w:val="63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Светлана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776934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3</w:t>
            </w:r>
          </w:p>
        </w:tc>
      </w:tr>
      <w:tr>
        <w:trPr>
          <w:trHeight w:val="8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ская Ирина Валер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1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386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01</w:t>
            </w:r>
          </w:p>
        </w:tc>
      </w:tr>
      <w:tr>
        <w:trPr>
          <w:trHeight w:val="8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 Дмитрий Никола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369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25</w:t>
            </w:r>
          </w:p>
        </w:tc>
      </w:tr>
      <w:tr>
        <w:trPr>
          <w:trHeight w:val="9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настасия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48-62-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8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Нефтеюган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ников Владимир Леонидови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12-02-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5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Анжел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, д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50-37-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7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 Владислав Юрь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., д. 18 офис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0999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559999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0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рнюк Виталий Анатоль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кр., д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8618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09</w:t>
            </w:r>
          </w:p>
        </w:tc>
      </w:tr>
      <w:tr>
        <w:trPr>
          <w:trHeight w:val="8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шников Андрей Владимир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кр, д. 3 кв.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21558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38</w:t>
            </w:r>
          </w:p>
        </w:tc>
      </w:tr>
      <w:tr>
        <w:trPr>
          <w:trHeight w:val="9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уля Юрий Евгень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ое бюро «Кривуля, Сорокина и партнеры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 6 кв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2208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1-48-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76</w:t>
            </w:r>
          </w:p>
        </w:tc>
      </w:tr>
      <w:tr>
        <w:trPr>
          <w:trHeight w:val="9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52-79-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59</w:t>
            </w:r>
          </w:p>
        </w:tc>
      </w:tr>
      <w:tr>
        <w:trPr>
          <w:trHeight w:val="9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н Иван Иван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д. 6/7 оф.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82-506-18-2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8</w:t>
            </w:r>
          </w:p>
        </w:tc>
      </w:tr>
      <w:tr>
        <w:trPr>
          <w:trHeight w:val="9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хина Татьяна Радик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81-46-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1</w:t>
            </w:r>
          </w:p>
        </w:tc>
      </w:tr>
      <w:tr>
        <w:trPr>
          <w:trHeight w:val="7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ина Анастасия Александ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973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Инна Пет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., д. 30, оф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77215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59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арисов Риф Минетдин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кр, д.1, кв. 14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96729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Елена Никола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кр., д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695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54</w:t>
            </w:r>
          </w:p>
        </w:tc>
      </w:tr>
      <w:tr>
        <w:trPr>
          <w:trHeight w:val="8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уханов Роман Владимир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 Коллегия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кр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2562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48</w:t>
            </w:r>
          </w:p>
        </w:tc>
      </w:tr>
      <w:tr>
        <w:trPr>
          <w:trHeight w:val="7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рещенова Ольг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88-83-8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07</w:t>
            </w:r>
          </w:p>
        </w:tc>
      </w:tr>
      <w:tr>
        <w:trPr>
          <w:trHeight w:val="8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Татьяна Борис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 6, кв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252-70-2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53</w:t>
            </w:r>
          </w:p>
        </w:tc>
      </w:tr>
      <w:tr>
        <w:trPr>
          <w:trHeight w:val="9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 Александр Виталь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, д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86-15-3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23</w:t>
            </w:r>
          </w:p>
        </w:tc>
      </w:tr>
      <w:tr>
        <w:trPr>
          <w:trHeight w:val="9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а Наталья Геннад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27-81-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36</w:t>
            </w:r>
          </w:p>
        </w:tc>
      </w:tr>
      <w:tr>
        <w:trPr>
          <w:trHeight w:val="10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ина Татьяна Валер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84-52-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57</w:t>
            </w:r>
          </w:p>
        </w:tc>
      </w:tr>
      <w:tr>
        <w:trPr>
          <w:trHeight w:val="10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Юлия Васил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ое бюро «Кривуля, Сорокина и партнеры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 6 кв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2208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18338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50</w:t>
            </w:r>
          </w:p>
        </w:tc>
      </w:tr>
      <w:tr>
        <w:trPr>
          <w:trHeight w:val="6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Татьяна Борис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., д. 30, оф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4956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8</w:t>
            </w:r>
          </w:p>
        </w:tc>
      </w:tr>
      <w:tr>
        <w:trPr>
          <w:trHeight w:val="7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 Александр Виктор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, д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86-08-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Андрей Василь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693-86-7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За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436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 Александр Никола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кр, д. 16, кв.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18336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51</w:t>
            </w:r>
          </w:p>
        </w:tc>
      </w:tr>
      <w:tr>
        <w:trPr>
          <w:trHeight w:val="7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 Светлана Алекс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кр, д. 16, кв.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15525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31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Нижневартов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бекова Эмилия Магомедшапи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125358384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Фуад Захид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«Б»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6-23-0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нина Ирина Ив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89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6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ченко Елена Ив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«Б»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89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Саад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ман кыз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8382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улин Павел Александ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663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08</w:t>
            </w:r>
          </w:p>
        </w:tc>
      </w:tr>
      <w:tr>
        <w:trPr>
          <w:trHeight w:val="9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ин Александр Викто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6508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46</w:t>
            </w:r>
          </w:p>
        </w:tc>
      </w:tr>
      <w:tr>
        <w:trPr>
          <w:trHeight w:val="6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сина Татьяна Никола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58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31</w:t>
            </w:r>
          </w:p>
        </w:tc>
      </w:tr>
      <w:tr>
        <w:trPr>
          <w:trHeight w:val="6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Игорь Александ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-858-32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6</w:t>
            </w:r>
          </w:p>
        </w:tc>
      </w:tr>
      <w:tr>
        <w:trPr>
          <w:trHeight w:val="8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юк Евгения Борис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апаева, д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97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н Сергей Анатол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2 «Б», кор. 2, кв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95328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а Винира Муни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96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Татьяна Валенти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«Б»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24049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Жанна Никола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ское региональное адвокатское бюр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оваткина, д. 27 офис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3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33</w:t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ягина Елена Викто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коллегия адвокатов №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6416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82</w:t>
            </w:r>
          </w:p>
        </w:tc>
      </w:tr>
      <w:tr>
        <w:trPr>
          <w:trHeight w:val="4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Татьяна Ив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95355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55</w:t>
            </w:r>
          </w:p>
        </w:tc>
      </w:tr>
      <w:tr>
        <w:trPr>
          <w:trHeight w:val="7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Марина Александ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52 офис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98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5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28</w:t>
            </w:r>
          </w:p>
        </w:tc>
      </w:tr>
      <w:tr>
        <w:trPr>
          <w:trHeight w:val="4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денный Сергей Анатол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КА №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бульвар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32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28</w:t>
            </w:r>
          </w:p>
        </w:tc>
      </w:tr>
      <w:tr>
        <w:trPr>
          <w:trHeight w:val="5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Иван Пет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39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4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 Эль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а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95241; 695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0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нг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5374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18</w:t>
            </w:r>
          </w:p>
        </w:tc>
      </w:tr>
      <w:tr>
        <w:trPr>
          <w:trHeight w:val="8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 Юрий Валер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ое бюро «Исхаков, Ермакова и пратнеры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52 офис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78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91</w:t>
            </w:r>
          </w:p>
        </w:tc>
      </w:tr>
      <w:tr>
        <w:trPr>
          <w:trHeight w:val="6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Зарема Аживерди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23-71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6</w:t>
            </w:r>
          </w:p>
        </w:tc>
      </w:tr>
      <w:tr>
        <w:trPr>
          <w:trHeight w:val="6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о Алексей Иван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5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шова Яна Александ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-441-86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льдибе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84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Инна Владими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ое бюро «Содействие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19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4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0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Руслан Васил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Б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826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44</w:t>
            </w:r>
          </w:p>
        </w:tc>
      </w:tr>
      <w:tr>
        <w:trPr>
          <w:trHeight w:val="10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ин Дмитрий Александ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Нижневартовского райо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,  к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4-483-92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27</w:t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Сергей Витал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2 Коллегии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 д. 11 А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781975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иков Александр Серге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5 оф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80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6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ко Александр Иван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Б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528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Оксана Геннад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гия адвокатов №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бульвар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52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Роза Шамсутди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97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3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зоров Олег Викто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районная 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7 к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81</w:t>
            </w:r>
          </w:p>
        </w:tc>
      </w:tr>
      <w:tr>
        <w:trPr>
          <w:trHeight w:val="11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лена Ив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ое бюро «Содействие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19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02; 278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ова Евгения Валери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-870-54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юдмила Ив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54094; 44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8</w:t>
            </w:r>
          </w:p>
        </w:tc>
      </w:tr>
      <w:tr>
        <w:trPr>
          <w:trHeight w:val="11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 Му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706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8</w:t>
            </w:r>
          </w:p>
        </w:tc>
      </w:tr>
      <w:tr>
        <w:trPr>
          <w:trHeight w:val="8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Анна Владими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5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27</w:t>
            </w:r>
          </w:p>
        </w:tc>
      </w:tr>
      <w:tr>
        <w:trPr>
          <w:trHeight w:val="8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ева Ирина Анатол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12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22</w:t>
            </w:r>
          </w:p>
        </w:tc>
      </w:tr>
      <w:tr>
        <w:trPr>
          <w:trHeight w:val="10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Андрей Серге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ское региональное адвокатское бюр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оваткина, д. 27 оф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679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07</w:t>
            </w:r>
          </w:p>
        </w:tc>
      </w:tr>
      <w:tr>
        <w:trPr>
          <w:trHeight w:val="5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нский Вячеслав Никола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Б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00-80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2</w:t>
            </w:r>
          </w:p>
        </w:tc>
      </w:tr>
      <w:tr>
        <w:trPr>
          <w:trHeight w:val="6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Татьяна Михайл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701182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0</w:t>
            </w:r>
          </w:p>
        </w:tc>
      </w:tr>
      <w:tr>
        <w:trPr>
          <w:trHeight w:val="8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ой Алексей Александ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нты-Манси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37-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 Василий Никола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нты-Манси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70-23-82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Александр Иван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6441032; 89048704188; 504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ергей Владими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704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Олеся Константи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8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</w:t>
            </w:r>
          </w:p>
        </w:tc>
      </w:tr>
      <w:tr>
        <w:trPr>
          <w:trHeight w:val="8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Андрей Владими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56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Сергей Юр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5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7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Ирина Юр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32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3</w:t>
            </w:r>
          </w:p>
        </w:tc>
      </w:tr>
      <w:tr>
        <w:trPr>
          <w:trHeight w:val="7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Оксана Григор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Б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3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4</w:t>
            </w:r>
          </w:p>
        </w:tc>
      </w:tr>
      <w:tr>
        <w:trPr>
          <w:trHeight w:val="8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Владимир Васил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16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2</w:t>
            </w:r>
          </w:p>
        </w:tc>
      </w:tr>
      <w:tr>
        <w:trPr>
          <w:trHeight w:val="83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Галина Витал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бульвар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5385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2</w:t>
            </w:r>
          </w:p>
        </w:tc>
      </w:tr>
      <w:tr>
        <w:trPr>
          <w:trHeight w:val="11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вская Лидия Павл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городская коллегия адвокатов № 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бульвар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50953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79</w:t>
            </w:r>
          </w:p>
        </w:tc>
      </w:tr>
      <w:tr>
        <w:trPr>
          <w:trHeight w:val="9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вский Виктор Никола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городская коллегия адвокатов № 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бульвар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255-4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5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8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гур Наталия Тарас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84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 Рафа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кабинет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8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07</w:t>
            </w:r>
          </w:p>
        </w:tc>
      </w:tr>
      <w:tr>
        <w:trPr>
          <w:trHeight w:val="43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турина Елена Игор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коллегия адвокатов №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.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8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38</w:t>
            </w:r>
          </w:p>
        </w:tc>
      </w:tr>
      <w:tr>
        <w:trPr>
          <w:trHeight w:val="9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аков Александр Викто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3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0</w:t>
            </w:r>
          </w:p>
        </w:tc>
      </w:tr>
      <w:tr>
        <w:trPr>
          <w:trHeight w:val="8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иктория Русл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46</w:t>
            </w:r>
          </w:p>
        </w:tc>
      </w:tr>
      <w:tr>
        <w:trPr>
          <w:trHeight w:val="3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Алена Андре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коллегия адвокатов № 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5-512-33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07</w:t>
            </w:r>
          </w:p>
        </w:tc>
      </w:tr>
      <w:tr>
        <w:trPr>
          <w:trHeight w:val="9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нов Евгений Никола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6-511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7</w:t>
            </w:r>
          </w:p>
        </w:tc>
      </w:tr>
      <w:tr>
        <w:trPr>
          <w:trHeight w:val="8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лих Татьяна Константи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95327433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5</w:t>
            </w:r>
          </w:p>
        </w:tc>
      </w:tr>
      <w:tr>
        <w:trPr>
          <w:trHeight w:val="8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щиков Александр Юр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 д. 7 Б, кв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2-851-6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12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Березо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льшина Нюдля Дорджие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7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88-00-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ыл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т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7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65-74-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4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попов Станислав Александ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7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842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76</w:t>
            </w:r>
          </w:p>
        </w:tc>
      </w:tr>
      <w:tr>
        <w:trPr>
          <w:trHeight w:val="7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ин Игорь Никола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7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3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7789386;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275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8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Урай</w:t>
            </w:r>
          </w:p>
        </w:tc>
      </w:tr>
      <w:tr>
        <w:trPr>
          <w:trHeight w:val="8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ыгин Геннадий Викто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96-27-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26</w:t>
            </w:r>
          </w:p>
        </w:tc>
      </w:tr>
      <w:tr>
        <w:trPr>
          <w:trHeight w:val="6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юхина Елена Павл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кр, д. 32, кв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8966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56</w:t>
            </w:r>
          </w:p>
        </w:tc>
      </w:tr>
      <w:tr>
        <w:trPr>
          <w:trHeight w:val="6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рова Альбина Хамит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» мкр, д. 39, кв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-896-25-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32</w:t>
            </w:r>
          </w:p>
        </w:tc>
      </w:tr>
      <w:tr>
        <w:trPr>
          <w:trHeight w:val="6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ин Эдуард Викто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96-14-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2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нцева Асия Рафис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» мкр, д. 39, кв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-506-64-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ых Светлана Виктор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88-36-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9</w:t>
            </w:r>
          </w:p>
        </w:tc>
      </w:tr>
      <w:tr>
        <w:trPr>
          <w:trHeight w:val="5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 Андрей Владими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89698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8</w:t>
            </w:r>
          </w:p>
        </w:tc>
      </w:tr>
      <w:tr>
        <w:trPr>
          <w:trHeight w:val="7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Дмитрий Никола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5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 28 офи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8962284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30</w:t>
            </w:r>
          </w:p>
        </w:tc>
      </w:tr>
      <w:tr>
        <w:trPr>
          <w:trHeight w:val="19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ангепас</w:t>
            </w:r>
          </w:p>
        </w:tc>
      </w:tr>
      <w:tr>
        <w:trPr>
          <w:trHeight w:val="6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 Ольга Владимир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19 кв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2428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9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нов Сергей Александ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522-20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5</w:t>
            </w:r>
          </w:p>
        </w:tc>
      </w:tr>
      <w:tr>
        <w:trPr>
          <w:trHeight w:val="7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 Валерий Юр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39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646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5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Галина Николае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780-28-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74</w:t>
            </w:r>
          </w:p>
        </w:tc>
      </w:tr>
      <w:tr>
        <w:trPr>
          <w:trHeight w:val="10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икова Татьяна Виктор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6844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6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нев Игорь Анатол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415-62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нгелина Игоре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2-433-94-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юк Виктор Федо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6437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97</w:t>
            </w:r>
          </w:p>
        </w:tc>
      </w:tr>
      <w:tr>
        <w:trPr>
          <w:trHeight w:val="9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Юлия Мухаммат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1462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1</w:t>
            </w:r>
          </w:p>
        </w:tc>
      </w:tr>
      <w:tr>
        <w:trPr>
          <w:trHeight w:val="9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лин Евгений Юр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2-421-88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30</w:t>
            </w:r>
          </w:p>
        </w:tc>
      </w:tr>
      <w:tr>
        <w:trPr>
          <w:trHeight w:val="7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Игорь Анатол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гепасский филиал ТО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638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26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Нягань</w:t>
            </w:r>
          </w:p>
        </w:tc>
      </w:tr>
      <w:tr>
        <w:trPr>
          <w:trHeight w:val="7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нова Байрта Аркадье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9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1 пом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47</w:t>
            </w:r>
          </w:p>
        </w:tc>
      </w:tr>
      <w:tr>
        <w:trPr>
          <w:trHeight w:val="7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лександр Анатол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кр, д. 1, кв. 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-902-627-69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2</w:t>
            </w:r>
          </w:p>
        </w:tc>
      </w:tr>
      <w:tr>
        <w:trPr>
          <w:trHeight w:val="7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юнк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р Борис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9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1 пом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3475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05</w:t>
            </w:r>
          </w:p>
        </w:tc>
      </w:tr>
      <w:tr>
        <w:trPr>
          <w:trHeight w:val="9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Дмитрий Витал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9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кр, д. 28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536-23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537-53-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7</w:t>
            </w:r>
          </w:p>
        </w:tc>
      </w:tr>
      <w:tr>
        <w:trPr>
          <w:trHeight w:val="9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шко Анастасия Федор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кр, д. 1 кв.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1-977-15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186-36-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29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Югорск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ркадий Серге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2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як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0-534-06-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06</w:t>
            </w:r>
          </w:p>
        </w:tc>
      </w:tr>
      <w:tr>
        <w:trPr>
          <w:trHeight w:val="8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ельман Константин Михайл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ское специализированное адвокатское бюр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Победы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220-69-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22</w:t>
            </w:r>
          </w:p>
        </w:tc>
      </w:tr>
      <w:tr>
        <w:trPr>
          <w:trHeight w:val="8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Елена Сергее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2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як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4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77022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17</w:t>
            </w:r>
          </w:p>
        </w:tc>
      </w:tr>
      <w:tr>
        <w:trPr>
          <w:trHeight w:val="8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натолий Александ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2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як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4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88365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51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. Междуреченский</w:t>
            </w:r>
          </w:p>
        </w:tc>
      </w:tr>
      <w:tr>
        <w:trPr>
          <w:trHeight w:val="7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сова Марианна Александровн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33 Коллегии адвокатов ХМА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това, 32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507-88-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51</w:t>
            </w:r>
          </w:p>
        </w:tc>
      </w:tr>
      <w:tr>
        <w:trPr>
          <w:trHeight w:val="7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ский Станислав Михайлови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непропет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4 А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65-12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19</w:t>
            </w:r>
          </w:p>
        </w:tc>
      </w:tr>
      <w:tr>
        <w:trPr>
          <w:trHeight w:val="124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ская Юлия Анатольевн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непропет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4 А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34677-3-28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88-05-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02</w:t>
            </w:r>
          </w:p>
        </w:tc>
      </w:tr>
      <w:tr>
        <w:trPr>
          <w:trHeight w:val="9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Юрий Евгеньеви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зержи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061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37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Белоярский</w:t>
            </w:r>
          </w:p>
        </w:tc>
      </w:tr>
      <w:tr>
        <w:trPr>
          <w:trHeight w:val="9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Михаил Владиммирови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4 Коллегии адвокатов ХМА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ости, д. 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70238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81</w:t>
            </w:r>
          </w:p>
        </w:tc>
      </w:tr>
      <w:tr>
        <w:trPr>
          <w:trHeight w:val="8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 Георгий Павлови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4 Коллегии адвокатов ХМА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ости, д. 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38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. Игри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Радик Мусагитови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8 Коллегии адвокатов ХМА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Смольный, д. 1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7-43-17-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4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стасия Евгеньевн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8 Коллегии адвокатов ХМА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Смольный, д. 1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38-86-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6:00Z</dcterms:created>
  <dc:creator>Приемная АдвПалаты</dc:creator>
  <dc:description/>
  <dc:language>en-US</dc:language>
  <cp:lastModifiedBy>Приемная АдвПалаты</cp:lastModifiedBy>
  <cp:lastPrinted>2015-01-27T17:04:00Z</cp:lastPrinted>
  <dcterms:modified xsi:type="dcterms:W3CDTF">2015-03-16T08:46:00Z</dcterms:modified>
  <cp:revision>2</cp:revision>
  <dc:subject/>
  <dc:title/>
</cp:coreProperties>
</file>