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учение в Поволжском институте (филиал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ГУЮ (РПА Минюста Ро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слушателя (полностью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(полностью)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/ факс __________________, сот.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адрес :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лательщика – юридического лица (если оплата будет производиться юридическим лицом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 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8:00Z</dcterms:created>
  <dc:creator>kuziaeva</dc:creator>
  <dc:description/>
  <dc:language>en-US</dc:language>
  <cp:lastModifiedBy>Приемная АдвПалаты</cp:lastModifiedBy>
  <dcterms:modified xsi:type="dcterms:W3CDTF">2018-01-24T06:18:00Z</dcterms:modified>
  <cp:revision>2</cp:revision>
  <dc:subject/>
  <dc:title/>
</cp:coreProperties>
</file>