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ной конференции адвок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по итогам деятельности за 202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 февраля 2022 года                                                                                               г. Ханты-Мансий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1. Открытие Отчетной конференции адвокатов Ханты-Мансийского автономного округа по итогам деятельности за 2021 год (далее – Конференция)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 Избрание президиума Конференции, секретариата, счётной и редакционной комиссий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 Отчёт Совета Адвокатской палаты Ханты-Мансийского автономного округа (далее – Адвокатская палата) об итогах работы за период с 01.01.2021 по 31.12.2021 (докладчик президент Адвокатской палаты Анисимов В.Ф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 Отчет Ревизионной комиссии об исполнении сметы доходов и расходов за 2021 год и её утверждение (докладчик председатель Ревизионной комиссии Змановский И.Г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ступления в прениях (до 5 мин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   Утверждение сумм ежемесячных отчислений в Адвокатскую палату на 2022 год: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Обязательные ежемесячные отчисления для адвокатов всех форм адвокатских образований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>
          <w:sz w:val="22"/>
          <w:szCs w:val="22"/>
        </w:rPr>
        <w:t xml:space="preserve">6.2. Обязательные ежемесячные отчисления в Адвокатскую палату для адвокатов, имеющих стаж работы в адвокатуре 25 и более лет, инвалидность 1 и 2 группы, инвалидов детства. 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sz w:val="22"/>
          <w:szCs w:val="22"/>
        </w:rPr>
        <w:t>7. Утверждение обязательных отчислений на содержание и ведение уставной деятельности Адвокатской палаты округа за первый месяц членства при зачислении в Адвокатскую палату после получения статуса адвоката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обязательных отчислений на содержание и ведение уставной деятельности Адвокатской палаты округа за первый месяц членства для адвокатов, вступающих в члены Адвокатской палаты Ханты-Мансийского автономного округа из адвокатских палат других субъекто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sz w:val="22"/>
          <w:szCs w:val="22"/>
        </w:rPr>
        <w:t xml:space="preserve">9. Освобождение от обязательных ежемесячных отчислений в Адвокатскую палату адвокатов в возрасте 70 и более лет, и адвокатов, имеющих стаж работы в адвокатуре 30 и более лет. 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0. </w:t>
      </w:r>
      <w:r>
        <w:rPr>
          <w:sz w:val="22"/>
          <w:szCs w:val="22"/>
        </w:rPr>
        <w:t>Освобождение от обязательных ежемесячных отчислений в Адвокатскую палату на период приостановления статуса адвоката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11. Утверждение сметы доходов и расходов на нужды Адвокатской палаты и штатного расписания на 2022 год (докладчик главный бухгалтер Адвокатской палаты Алексеева Л.А.)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2. Внесение изменений в Устав Адвокатской палаты Ханты-Мансийского автономного округ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13. </w:t>
      </w:r>
      <w:r>
        <w:rPr/>
        <w:t>Утверждение изменений Регламента Конференции адвокатов Ханты-Мансийского автономного округа.</w:t>
      </w:r>
    </w:p>
    <w:p>
      <w:pPr>
        <w:pStyle w:val="Normal"/>
        <w:ind w:left="-284" w:firstLine="56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284" w:firstLine="56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4. Доклад о соблюдении законодательства по</w:t>
      </w:r>
      <w:r>
        <w:rPr/>
        <w:t xml:space="preserve"> противодействию легализации (отмыванию) доходов, полученных преступным путем, и финансированию терроризма (</w:t>
      </w:r>
      <w:r>
        <w:rPr>
          <w:sz w:val="22"/>
          <w:szCs w:val="22"/>
        </w:rPr>
        <w:t>докладчик член Совета Адвокатской палаты Дядькин Д.С.).</w:t>
      </w:r>
    </w:p>
    <w:p>
      <w:pPr>
        <w:pStyle w:val="Normal"/>
        <w:ind w:left="-284" w:firstLine="56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426" w:firstLine="71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15. Установление меры</w:t>
      </w:r>
      <w:r>
        <w:rPr>
          <w:sz w:val="22"/>
          <w:szCs w:val="22"/>
          <w:shd w:fill="FFFFFF" w:val="clear"/>
        </w:rPr>
        <w:t xml:space="preserve"> дисциплинарной ответственности за нарушение </w:t>
      </w:r>
      <w:r>
        <w:rPr>
          <w:sz w:val="22"/>
          <w:szCs w:val="22"/>
        </w:rPr>
        <w:t xml:space="preserve">Правил Адвокатской палаты Ханты-Мансийского автономного округа по исполнению Порядка назначения адвокатов в качестве защитников в уголовном судопроизводстве, утвержденного решением Совета Федеральной палаты адвокатов Российской Федерации от 15 марта 2019 года. 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sz w:val="22"/>
          <w:szCs w:val="22"/>
        </w:rPr>
        <w:t xml:space="preserve">16. Принятие и утверждение решения Конференции (докладчик президент Адвокатской палаты Анисимов В.Ф.). 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8:00Z</dcterms:created>
  <dc:creator>User</dc:creator>
  <dc:description/>
  <cp:keywords/>
  <dc:language>en-US</dc:language>
  <cp:lastModifiedBy>User</cp:lastModifiedBy>
  <cp:lastPrinted>2022-01-10T10:40:00Z</cp:lastPrinted>
  <dcterms:modified xsi:type="dcterms:W3CDTF">2022-01-10T05:40:00Z</dcterms:modified>
  <cp:revision>37</cp:revision>
  <dc:subject/>
  <dc:title>ПОВЕСТКА</dc:title>
</cp:coreProperties>
</file>