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но-выборной конференции адвок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по итогам деятельно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февраля 2019 года                                                                                            г. Ханты-Манси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 Открытие Отчетно-выборной конференции адвокатов Ханты-Мансийского автономного округа   по итогам деятельности за 2018 год (далее – Конференция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>2. Избрание президиума Конференции, секретариата, счётной и редакционной комиссий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3. Отчёт Совета Адвокатской палаты Ханты-Мансийского автономного округа (далее – Адвокатская палата) об итогах работы за период с 01.01.2018 по 31.12.2018 (докладчик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4. Отчет Ревизионной комиссии об исполнении сметы доходов и расходов за 2018 год и её утверждение (докладчик председатель Ревизионной комиссии Жердев Е.А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Выступления в прениях (до 5 мин.)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 Утверждение сумм ежемесячных отчислений в Адвокатскую палату на 2019 год: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1. Обязательные ежемесячные отчисления для адвокатов коллегий, бюро, а также адвокатов, не определившихся с выбором формы адвокатского образования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2. Обязательные ежемесячные отчисления для адвокатов, освобождённых Советом Адвокатской палаты ХМАО от участия в уголовном судопроизводстве по назначению органов дознания, предварительного следствия и суда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>6.3. Обязательные ежемесячные отчисления для адвокатов адвокатских кабинетов.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  <w:t xml:space="preserve">6.4. Обязательные ежемесячные отчисления в Адвокатскую палату ХМАО для адвокатов, имеющих стаж работы в адвокатуре 25 и более лет, инвалидность 1 и 2 группы, инвалидов детства. </w:t>
      </w:r>
    </w:p>
    <w:p>
      <w:pPr>
        <w:pStyle w:val="Normal"/>
        <w:tabs>
          <w:tab w:val="clear" w:pos="708"/>
          <w:tab w:val="left" w:pos="-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7. Утверждение целевых отчислений адвокатов на уставную деятельность при зачислении в Адвокатскую палату Ханты-Мансийского автономного округа после получ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8. Утверждение целевых отчислений на уставную деятельность для адвокатов, вступающих в члены Адвокатской палаты Ханты-Мансийского автономного округа из адвокатских палат други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 xml:space="preserve">9. Освобождение от обязательных ежемесячных отчислений в Адвокатскую палату адвокатов в возрасте 70 и более лет, и адвокатов, имеющих стаж работы в адвокатуре 30 и более лет. 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iCs/>
        </w:rPr>
        <w:t xml:space="preserve">10. </w:t>
      </w:r>
      <w:r>
        <w:rPr/>
        <w:t>Освобождение от обязательных ежемесячных отчислений в Адвокатскую палату на период приостановления статуса адвоката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1. Утверждение сметы доходов и расходов на нужды Адвокатской палаты и штатного расписания на 2019 год (докладчик главный бухгалтер Адвокатской палаты Титилина О.В)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2. Утверждение представленных кандидатур адвокатов на выбытие из Совета Адвокатской палаты ХМАО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3. Утверждение представленных кандидатур адвокатов для замещения вакантных должностей членов Совета Адвокатской палаты ХМАО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4. Выборы членов Квалификац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5. Выборы членов Ревизионной комиссии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6. Выборы представителя на Всероссийский съезд адвокатов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7.</w:t>
      </w:r>
      <w:r>
        <w:rPr>
          <w:b/>
        </w:rPr>
        <w:t xml:space="preserve"> </w:t>
      </w:r>
      <w:r>
        <w:rPr/>
        <w:t>О реализации мероприятий по повышению квалификации адвокатов (докладчик вице-президент Адвокатской палаты Ханты-Мансийского автономного округа Кисельман А.А.).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/>
        <w:t>18. Принятие и утверждение решения Конференции (докладчик президент Адвокатской палаты Анисимов В.Ф.).</w:t>
      </w:r>
    </w:p>
    <w:p>
      <w:pPr>
        <w:pStyle w:val="Normal"/>
        <w:tabs>
          <w:tab w:val="clear" w:pos="708"/>
          <w:tab w:val="left" w:pos="-284" w:leader="none"/>
        </w:tabs>
        <w:ind w:left="-284" w:firstLine="284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User</dc:creator>
  <dc:description/>
  <cp:keywords/>
  <dc:language>en-US</dc:language>
  <cp:lastModifiedBy>User</cp:lastModifiedBy>
  <cp:lastPrinted>2018-11-20T11:27:00Z</cp:lastPrinted>
  <dcterms:modified xsi:type="dcterms:W3CDTF">2018-11-20T12:20:00Z</dcterms:modified>
  <cp:revision>26</cp:revision>
  <dc:subject/>
  <dc:title>ПОВЕСТКА</dc:title>
</cp:coreProperties>
</file>