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докла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казании бесплатной юридической помощи адвокатами Адвокатской палаты Ханты-Мансийс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 Федерального закона от 21 ноября 2011 года № 324-ФЗ «О бесплатной юридической помощи в Российской Федерации» и  Закона Ханты-Мансийского автономного округа – Югры от 16 декабря 2011 года № 113-оз «О бесплатной юридической помощи в Ханты-Мансийском автономном округе – Югре» адвокатами Адвокатской палаты Ханты-Мансийского автономного округа за 2016 год в  Адвокатскую палату Ханты-Мансийского автономного округа направлено 888 заявлений об оказании бесплатной юридической помощи. В Департамент внутренней политики Ханты-Мансийского автономного округа – Югры для оплаты представлено 888 заявлений. 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чено 765 заявл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лате 82 заявлений отказано в связи с несоответствием их требованиям действующего законод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 заявление находится в стадии рассмотрения принятия решения об опла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была оказана следующим категориям гражд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е прожиточного минимума– 4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I II III группы –137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, дети-сироты, дети, оставшиеся без попечения родителей–</w:t>
      </w:r>
      <w:r>
        <w:rPr>
          <w:rFonts w:cs="Times New Roman" w:ascii="Times New Roman" w:hAnsi="Times New Roman"/>
          <w:sz w:val="28"/>
          <w:szCs w:val="28"/>
          <w:shd w:fill="F2DBD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из числа детей-сирот и детей, оставшихся без попечения родителей – 2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е, содержащиеся в учреждениях системы профилактики безнадзорности -  1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№ 3185-1 «О психиатрической помощи и гарантиях прав граждан при ее оказании» – 1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изнанные судом недееспособными - 6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пожилого возраста старше 65 лет – 12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довы военнослужащих, погибших в период войны с Финляндией, Великой Отечественной войны, войны с Японией –1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 – 40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семей погибших (умерших) ветеранов боевых действий – 1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родители и воспитывающие детей в возрасте до 14 лет родители в неполных семьях – 309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в труднодоступных и малонаселенных местностях–152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алочисленных народов, являющиеся субъектами права традиционного природопользования – 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алочисленных народов, проживающие в сельской местности–13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оказавшиеся в трудной жизненной ситуации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я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– 6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а на жилое помещение, предоставление жилого помещения по договору соц. найма, расторжение и прекращение договора соц.найма, выселение из жилого помещения – 18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– 10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потребителей (в части предоставления коммунальных услуг) –2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одателя в заключении трудового договора, восстановление на работе, взыскание заработка – 4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гражданина безработным и установление пособия по безработице – 3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смертью кормильца, увечьем или иным повреждением здоровья, связанным с трудовой деятельностью – 1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– 2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, перерасчет и взыскание трудовых пенсий по старости, пенсий по инвалидности и по случаю потери кормильца – 42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оспаривание отцовства (материнства), взыскание алиментов – 232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билитация граждан, пострадавших от политических репрессий – 1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ееспособности – 4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изнании гражданина недееспособным – 7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ко-социальная экспертиза и реабилитация инвалидов – 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ние во внесудебном порядке актов органов государственной власти, органов местного самоуправления и должностных лиц – 7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традиционного природопользования, землепользования, определения национальной принадлежности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юридической помощи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ая консультация и справка по правовому вопросу – 457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консультация – 233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жалоб, ходатайств и других документов правового характера (кроме судебных) – 243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жалоб, исков и заявлений в суд общей юрисдикции и мировому судье – 481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пелляционных, кассационных, надзорных жалоб – 84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адвоката к гражданину, который по состоянию здоровья не в состоянии самостоятельно передвигаться – 9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ство интересов доверителя в исполнительном производстве, органах государственной власти, органов местного самоуправления – 2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 в судах – 687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 список адвокатов для участия в системе бесплатной юридической помощи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валификационной комиссией и Советом Адвокатской палаты Ханты-Мансийского автономного округа в течение 2016 года рассмотрено 1 обращение гражданина о ненадлежащем оказании бесплатной юридической помощи адвокатом. В действиях адвоката не усмотрено ненадлежащего оказания бесплатной юридической помощи. Также рассмотрено 1 заявление гражданина об отказе в предоставлении ему бесплатной юридической помощи. Действия адвоката признаны правомер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из Управления Министерства юстиции РФ по Ханты-Мансийскому автономному округу –Югре поступило 2 обращения Департамента внутренней политики Ханты-Мансийского автономного округа – Югры с просьбой дать оценку соблюдения норм профессиональной этики адвокатом и обоснованности оказания бесплатной юридической помощи. Данные обращения, по мнению Совета Адвокатской палаты, являются необоснованными и по существу не рас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DDAA4B340ADFC33A0F9A9E8D5AE6940CC3FD3DCE694245E8D9B0F410C74BC39C853E9A2X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3:00Z</dcterms:created>
  <dc:creator>User</dc:creator>
  <dc:description/>
  <dc:language>en-US</dc:language>
  <cp:lastModifiedBy>Приемная АдвПалаты</cp:lastModifiedBy>
  <cp:lastPrinted>2017-01-12T15:36:00Z</cp:lastPrinted>
  <dcterms:modified xsi:type="dcterms:W3CDTF">2017-01-25T04:53:00Z</dcterms:modified>
  <cp:revision>2</cp:revision>
  <dc:subject/>
  <dc:title/>
</cp:coreProperties>
</file>